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OF WAREHAM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MEETING OF WAREHAM FINANCE COMMITTE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D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NANCE COMMITTEE AGEND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>WEDNESDAY, AUGUST 8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 6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</w:t>
        <w:tab/>
        <w:t>ROOM 225 – MULTI-SERVICE CENTER – 48 MARION ROAD, WAREHAM,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LL MEETING TO ORDER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OLL CAL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ITIZENS PARTICIP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SINES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scussion w/ School Committee re:  McKinney/Vento &amp; Chapter 70 Fund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2013 Reserve Fund Transfer to Upper Cape Cod Tech Budget Line (Year ending 20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Y OTHER BUSINESS/DISCUSS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ty Preservation Financial Repor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Com’s mission statement for the media/public rel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AISON REPOR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nn Bill Committe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PC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ool Committe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ital Plann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ra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he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u w:val="single"/>
        </w:rPr>
        <w:t>APPROVAL OF MEETING MINUTES:  JULY 11, 2012 &amp; JULY 25, 2012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W BUSINESS (Unanticipated Item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XT MEETING DATE &amp; TIM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DJOURN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5:00Z</dcterms:created>
  <dc:creator>kbarrasso</dc:creator>
  <dc:description/>
  <cp:keywords/>
  <dc:language>en-US</dc:language>
  <cp:lastModifiedBy>kbarrasso</cp:lastModifiedBy>
  <cp:lastPrinted>2012-08-06T11:28:00Z</cp:lastPrinted>
  <dcterms:modified xsi:type="dcterms:W3CDTF">2012-08-06T15:33:00Z</dcterms:modified>
  <cp:revision>4</cp:revision>
  <dc:subject/>
  <dc:title>TOWN OF WAREHAM</dc:title>
</cp:coreProperties>
</file>